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unst und Künstle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705"/>
        <w:rPr/>
      </w:pPr>
      <w:r>
        <w:rPr>
          <w:b/>
          <w:bCs/>
          <w:sz w:val="28"/>
        </w:rPr>
        <w:t>I</w:t>
      </w:r>
      <w:r>
        <w:rPr>
          <w:sz w:val="28"/>
        </w:rPr>
        <w:tab/>
        <w:t>Anbei finden Sie einen Auszug aus E.T.A. Hoffmanns Erzählung "Das Fräulein von Scuderi". Lesen Sie diesen aufmerksam durch und beantworten Sie folgende Frage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eshalb gelingt es Cardillac, Meisterwerke zu schaffe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ie arbeitet der Künstler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ie ist das Verhältnis des Künstlers zum Kunstwerk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705"/>
        <w:rPr/>
      </w:pPr>
      <w:r>
        <w:rPr>
          <w:b/>
          <w:bCs/>
          <w:sz w:val="28"/>
        </w:rPr>
        <w:t>II</w:t>
      </w:r>
      <w:r>
        <w:rPr>
          <w:bCs/>
          <w:sz w:val="28"/>
        </w:rPr>
        <w:tab/>
        <w:t>H</w:t>
      </w:r>
      <w:r>
        <w:rPr>
          <w:sz w:val="28"/>
        </w:rPr>
        <w:t xml:space="preserve">ören Sie sich Titel 9 „Gedanken über den hohen Wert der Musik“ aus E.T.A. Hoffmanns </w:t>
      </w:r>
      <w:r>
        <w:rPr>
          <w:i/>
          <w:sz w:val="28"/>
        </w:rPr>
        <w:t xml:space="preserve">Kreisleriana </w:t>
      </w:r>
      <w:r>
        <w:rPr>
          <w:sz w:val="28"/>
        </w:rPr>
        <w:t>(CD an der Servicestation) an und beantworten Sie folgende Fragen:</w:t>
      </w:r>
    </w:p>
    <w:p>
      <w:pPr>
        <w:pStyle w:val="Normal"/>
        <w:spacing w:lineRule="auto" w:line="360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as ist der Zweck von Kunst im Allgemeinen und Musik im Besonderen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elche Vorteile hat Musik gegenüber Literatur und Malere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Welche Rolle spielen Künstler in der Gesellschaft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elche Auffassung von Kunst vertreten „wahnsinnige“ Künstl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ie sollte ein Erzieher mit einem künstlerisch begabten und ambitionierten Kind umgehen?</w:t>
      </w:r>
    </w:p>
    <w:p>
      <w:pPr>
        <w:pStyle w:val="Normal"/>
        <w:rPr>
          <w:sz w:val="28"/>
        </w:rPr>
      </w:pPr>
      <w:r>
        <w:rPr>
          <w:sz w:val="28"/>
        </w:rPr>
        <w:t>Wie sind diese Anmerkungen des Kapellmeisters (!) Kreisler zu verstehen? Welche Absicht wird mit diesen Äußerungen verfolg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4:00Z</dcterms:created>
  <dc:creator>Kaiser</dc:creator>
  <dc:description/>
  <dc:language>en-US</dc:language>
  <cp:lastModifiedBy>Kaiser</cp:lastModifiedBy>
  <dcterms:modified xsi:type="dcterms:W3CDTF">2007-11-30T18:04:00Z</dcterms:modified>
  <cp:revision>1</cp:revision>
  <dc:subject/>
  <dc:title>9</dc:title>
</cp:coreProperties>
</file>