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4B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oderne Version eines romantischen Gedicht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</w:t>
      </w:r>
      <w:r>
        <w:rPr>
          <w:sz w:val="28"/>
        </w:rPr>
        <w:tab/>
        <w:t xml:space="preserve">Betrachten Sie zunächst Eichendorffs Gedicht „Sehnsucht“! </w:t>
      </w:r>
    </w:p>
    <w:p>
      <w:pPr>
        <w:pStyle w:val="Heading3"/>
        <w:ind w:firstLine="709"/>
        <w:rPr/>
      </w:pPr>
      <w:r>
        <w:rPr/>
        <w:t>Sehnsucht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Es schienen so golden die Sterne,</w:t>
        <w:tab/>
        <w:tab/>
        <w:t>Zwei junge Gesellen gingen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Am Fenster ich einsam stand</w:t>
        <w:tab/>
        <w:tab/>
        <w:tab/>
        <w:t>Vorüber am Bergeshang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Und hörte aus weiter Ferne</w:t>
        <w:tab/>
        <w:tab/>
        <w:tab/>
        <w:t>Ich hörte im Wandern sie singen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Ein Posthorn im stillen Land.</w:t>
        <w:tab/>
        <w:tab/>
        <w:tab/>
        <w:t>Die stille Gegend entlang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Das Herz mir im Leib entbrennte,</w:t>
        <w:tab/>
        <w:tab/>
        <w:t>Von schwindelnden Felsenschlüften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Da hab’ ich mir heimlich gedacht:</w:t>
        <w:tab/>
        <w:tab/>
        <w:t>Wo Wälder rauschen so sacht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Ach, wer da mitreisen könnte</w:t>
        <w:tab/>
        <w:tab/>
        <w:tab/>
        <w:t>Von Quellen, die von den Klüften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In der prächtigen Sommernacht!</w:t>
        <w:tab/>
        <w:tab/>
        <w:t>Sich stürzen in die Waldesnacht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Sie sangen von Marmorbildern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Von Gärten, die überm Gestein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In dämmernden Lauben verwildern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Palästen im Mondenschein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Wo die Mädchen am Fenster lauschen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Wann der Laugen Klang erwacht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>Und die Brunnen verschlafen rauschen</w:t>
      </w:r>
    </w:p>
    <w:p>
      <w:pPr>
        <w:pStyle w:val="Normal"/>
        <w:ind w:firstLine="709"/>
        <w:rPr>
          <w:sz w:val="28"/>
        </w:rPr>
      </w:pPr>
      <w:r>
        <w:rPr>
          <w:sz w:val="22"/>
        </w:rPr>
        <w:tab/>
        <w:tab/>
        <w:tab/>
        <w:t>In der prächtigen Sommernacht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Welche für die Romantik typischen Gestaltungsmittel, Elemente und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Motive finden sich hier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I</w:t>
      </w:r>
      <w:r>
        <w:rPr>
          <w:sz w:val="28"/>
        </w:rPr>
        <w:tab/>
        <w:t>Lesen Sie nun das moderne Gedicht in der Anlage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as hat der Dichter beibehalte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Was hat er verändert? Wie hat er insbesondere die typischen Motive </w:t>
        <w:tab/>
        <w:t xml:space="preserve">verändert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Formulieren Sie einen Satz, in dem Sie mit eigenen Worten die Aussage des </w:t>
        <w:tab/>
        <w:t>moderenen Gedichts zum Ausdruck bringen!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nwiefern ist dieses Gedicht nur zu verstehen, wenn man das „Original“ von </w:t>
        <w:tab/>
        <w:t>Eichendorff kenn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ind w:firstLine="709"/>
      <w:outlineLvl w:val="2"/>
    </w:pPr>
    <w:rPr>
      <w:b/>
      <w:sz w:val="28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2:00Z</dcterms:created>
  <dc:creator>Kaiser</dc:creator>
  <dc:description/>
  <dc:language>en-US</dc:language>
  <cp:lastModifiedBy>Kaiser</cp:lastModifiedBy>
  <dcterms:modified xsi:type="dcterms:W3CDTF">2007-11-30T18:02:00Z</dcterms:modified>
  <cp:revision>1</cp:revision>
  <dc:subject/>
  <dc:title>4B</dc:title>
</cp:coreProperties>
</file>