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oseph von Eichendorff: Nacht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Ich wandre durch die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Da schleicht der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so heimlich sacht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Oft aus der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Wolkenhülle,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Und hin und her im Tal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Erwacht die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Dann wieder alles grau und stille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O wunderbarer Nachtgesang: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Von fern im Land der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Gang,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Leis schauern in den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Bäumen -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Wirrst die Gedanken mir,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Mein irres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hier</w:t>
      </w:r>
    </w:p>
    <w:p>
      <w:pPr>
        <w:pStyle w:val="Normal"/>
        <w:rPr/>
      </w:pPr>
      <w:r>
        <w:rPr>
          <w:sz w:val="28"/>
        </w:rPr>
        <w:tab/>
        <w:t xml:space="preserve">Ist wie ein Rufen nur aus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01:00Z</dcterms:created>
  <dc:creator>Kaiser</dc:creator>
  <dc:description/>
  <dc:language>en-US</dc:language>
  <cp:lastModifiedBy>Kaiser</cp:lastModifiedBy>
  <dcterms:modified xsi:type="dcterms:W3CDTF">2007-11-30T18:01:00Z</dcterms:modified>
  <cp:revision>1</cp:revision>
  <dc:subject/>
  <dc:title>Joseph von Eichendorff: Nachts</dc:title>
</cp:coreProperties>
</file>